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上海古筝培训</w:t>
      </w:r>
      <w:r>
        <w:rPr>
          <w:rFonts w:eastAsia="Times New Roman"/>
          <w:lang w:val="en-US" w:eastAsia="zh-CN"/>
        </w:rPr>
        <w:t xml:space="preserve"> </w:t>
      </w:r>
      <w:r>
        <w:rPr>
          <w:lang w:val="en-US" w:eastAsia="zh-CN"/>
        </w:rPr>
        <w:t>美丽的琴音落在身边</w:t>
      </w:r>
    </w:p>
    <w:p>
      <w:pPr>
        <w:pStyle w:val="Normal"/>
        <w:rPr>
          <w:lang w:val="en-US" w:eastAsia="zh-CN"/>
        </w:rPr>
      </w:pPr>
      <w:r>
        <w:rPr>
          <w:lang w:val="en-US" w:eastAsia="zh-CN"/>
        </w:rPr>
        <w:t>古筝的音色如丝如扣，有的时候音色就像是丝般顺滑，有的时候琴声余音绕梁。这就是古筝的魅力，进入到人心里面的声音。从古至今一直传承到现在，古筝也经历过许的改变，但是久而不变的是其音色，是古筝的经典。上海古筝培训就是了解和学习古筝的经典，发扬传统的中国文化。</w:t>
      </w:r>
    </w:p>
    <w:p>
      <w:pPr>
        <w:pStyle w:val="Normal"/>
        <w:rPr>
          <w:lang w:val="en-US" w:eastAsia="zh-CN"/>
        </w:rPr>
      </w:pPr>
      <w:r>
        <w:rPr>
          <w:lang w:val="en-US" w:eastAsia="zh-CN"/>
        </w:rPr>
      </w:r>
    </w:p>
    <w:p>
      <w:pPr>
        <w:pStyle w:val="Normal"/>
        <w:rPr>
          <w:lang w:val="en-US" w:eastAsia="zh-CN"/>
        </w:rPr>
      </w:pPr>
      <w:r>
        <w:rPr>
          <w:lang w:val="en-US" w:eastAsia="zh-CN"/>
        </w:rPr>
        <w:t>古筝的音色很多人都听过，在电视剧中在中国的古典音乐中，思弦牵动人心，环环扣人心弦。这就是古筝带给我们的体验。古筝的音色就像是老者，慢慢的把故事说进人的心里。上海古筝培训在几台教室中，拨动古筝的音弦诉说着自己的故事。</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r>
    </w:p>
    <w:p>
      <w:pPr>
        <w:pStyle w:val="Normal"/>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lang w:eastAsia="zh-CN"/>
        </w:rPr>
        <w:t>我一直都相信，乐器是通灵性的。不同的人弹奏就会呈现出不同的音色，让双手触摸上古筝的那一刻，就开始慢慢的诉说自己的故事。喜欢音乐的人都是喜欢故事的人。喜欢古筝的人都是涓涓的溪流诉说着中国文化的情怀。</w:t>
      </w:r>
    </w:p>
    <w:p>
      <w:pPr>
        <w:pStyle w:val="Normal"/>
        <w:rPr>
          <w:rFonts w:ascii="Arial" w:hAnsi="Arial" w:cs="Arial"/>
          <w:b w:val="false"/>
          <w:b w:val="false"/>
          <w:i w:val="false"/>
          <w:i w:val="false"/>
          <w:caps w:val="false"/>
          <w:smallCaps w:val="false"/>
          <w:color w:val="333333"/>
          <w:spacing w:val="0"/>
          <w:sz w:val="21"/>
          <w:szCs w:val="21"/>
          <w:shd w:fill="FFFFFF" w:val="clear"/>
          <w:lang w:eastAsia="zh-CN"/>
        </w:rPr>
      </w:pPr>
      <w:r>
        <w:rPr>
          <w:rFonts w:cs="Arial" w:ascii="Arial" w:hAnsi="Arial"/>
          <w:b w:val="false"/>
          <w:i w:val="false"/>
          <w:caps w:val="false"/>
          <w:smallCaps w:val="false"/>
          <w:color w:val="333333"/>
          <w:spacing w:val="0"/>
          <w:sz w:val="21"/>
          <w:szCs w:val="21"/>
          <w:shd w:fill="FFFFFF" w:val="clear"/>
          <w:lang w:eastAsia="zh-CN"/>
        </w:rPr>
      </w:r>
    </w:p>
    <w:p>
      <w:pPr>
        <w:pStyle w:val="Normal"/>
        <w:rPr/>
      </w:pPr>
      <w:r>
        <w:rPr/>
        <w:t>第一次接触古筝曲，是在电视上。看着那么多演奏者在灯光荟萃的舞台上，如痴如醉地弹奏着悠扬的曲子，就被它给深深吸引了。</w:t>
      </w:r>
    </w:p>
    <w:p>
      <w:pPr>
        <w:pStyle w:val="Normal"/>
        <w:rPr/>
      </w:pPr>
      <w:r>
        <w:rPr/>
      </w:r>
    </w:p>
    <w:p>
      <w:pPr>
        <w:pStyle w:val="Normal"/>
        <w:rPr/>
      </w:pPr>
      <w:r>
        <w:rPr/>
        <w:t>首先是声势浩大的场面，十几个演奏者身著华丽的服装，同坐一台，忘情地拨弄着一根根细细的钢丝，清脆、圆润的天籁之音便从弹奏者的手下流了出来。唯美的灯光、豪华的舞台效果，给人一种庄重、盛世的感觉，让人感觉像是到了另一个世界。</w:t>
      </w:r>
    </w:p>
    <w:p>
      <w:pPr>
        <w:pStyle w:val="Normal"/>
        <w:rPr/>
      </w:pPr>
      <w:r>
        <w:rPr/>
      </w:r>
    </w:p>
    <w:p>
      <w:pPr>
        <w:pStyle w:val="Normal"/>
        <w:rPr/>
      </w:pPr>
      <w:r>
        <w:rPr/>
        <w:t>最主要的还是古筝本身具有的魅力——它独特的声音。它的声音流畅明朗，高亢粗犷。给人一种独特的听觉感受。</w:t>
      </w:r>
    </w:p>
    <w:p>
      <w:pPr>
        <w:pStyle w:val="Normal"/>
        <w:rPr/>
      </w:pPr>
      <w:r>
        <w:rPr/>
      </w:r>
    </w:p>
    <w:p>
      <w:pPr>
        <w:pStyle w:val="Normal"/>
        <w:rPr/>
      </w:pPr>
      <w:r>
        <w:rPr/>
        <w:t>听古筝曲是一种享受，更是一种境界。如果有心，就会发现，到郊外、高山上或小溪边弹奏，能够陶冶情操，使人产生一种“世外桃源”的感觉。静静地听，心灵便也没有了浮躁与嘈杂。</w:t>
      </w:r>
    </w:p>
    <w:p>
      <w:pPr>
        <w:pStyle w:val="Normal"/>
        <w:rPr/>
      </w:pPr>
      <w:r>
        <w:rPr/>
        <w:t>说到古筝，就不得不说起俞伯牙与钟子期高山流水遇知音的故事。伯牙在荒山野岭弹琴，钟子期一句“巍巍乎志在高山”和“洋洋乎志在流水”的惊叹，便把这两个人紧紧地联系到了一起。钟子期死后，伯牙痛失知音，摔琴断弦，终身不再弹琴，便有了《高山流水》这个不朽的作品。</w:t>
      </w:r>
    </w:p>
    <w:p>
      <w:pPr>
        <w:pStyle w:val="Normal"/>
        <w:rPr/>
      </w:pPr>
      <w:r>
        <w:rPr/>
      </w:r>
    </w:p>
    <w:p>
      <w:pPr>
        <w:pStyle w:val="Normal"/>
        <w:rPr/>
      </w:pPr>
      <w:r>
        <w:rPr/>
        <w:t>赏析这个曲子，我认为，最重要的还是要体会它的意境，感悟它的情感内涵。起初曲子表现的是雨落山涧的情景，接着模拟山流暴涨和岩土崩塌之音。每段曲弹奏完毕，钟子期都把曲中的意象说得通透。俞伯牙感动啊——终于遇到了一个可以听懂自己的人。。岳飞在《小重山》中的“欲将心事付瑶琴，知音少，弦断有谁听” ，我想这正是伯牙当时心境的准确反映，伯牙的绝琴明志，一者做为对亡友的纪念，再者为自己的绝学在当世再也无人能洞悉领会而表现出深深的苦闷和无奈。我个人觉得伯牙应该是一个卓尔不群之人，他的琴曲曲高和寡，凡夫俗子自然难以领会其乐曲的精妙。所以伯牙才会感到孤独，才会发出知音难觅的感慨。</w:t>
      </w:r>
    </w:p>
    <w:p>
      <w:pPr>
        <w:pStyle w:val="Normal"/>
        <w:rPr/>
      </w:pPr>
      <w:r>
        <w:rPr/>
      </w:r>
    </w:p>
    <w:p>
      <w:pPr>
        <w:pStyle w:val="Normal"/>
        <w:rPr>
          <w:lang w:val="en-US" w:eastAsia="zh-CN"/>
        </w:rPr>
      </w:pPr>
      <w:r>
        <w:rPr>
          <w:lang w:val="en-US" w:eastAsia="zh-CN"/>
        </w:rPr>
        <w:t>文章来源：上海儒鸿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16:45Z</dcterms:created>
  <dc:creator/>
  <dc:description/>
  <dc:language>en-US</dc:language>
  <cp:lastModifiedBy>Administrator</cp:lastModifiedBy>
  <dcterms:modified xsi:type="dcterms:W3CDTF">2015-09-17T05:18:42Z</dcterms:modified>
  <cp:revision>0</cp:revision>
  <dc:subject/>
  <dc:title>上海古筝培训 学习古筝找寻遗失的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