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古琴的历史和演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穿越古今修身养性</w:t>
      </w:r>
    </w:p>
    <w:p>
      <w:pPr>
        <w:pStyle w:val="Normal"/>
        <w:rPr/>
      </w:pPr>
      <w:r>
        <w:rPr/>
        <w:t>在中国古代社会漫长的历史阶段中，“琴、棋、书、画”历来被视为文人雅士修身养性的必由之径。古琴因其清、和、淡、雅的音乐品格寄寓了文人凌风傲骨、超凡脱俗的处世心态，而在音乐、棋术、书法、绘画中居于首位。“琴者，情也；琴者，禁也。”吹箫抚琴、吟诗作画、登高远游、对酒当歌成为文人士大夫生活的生动写照。春秋时期，孔子酷爱弹琴，无论在杏坛讲学，或是受困于陈蔡，操琴弦歌之声不绝；春秋时期的伯牙和子期“《高山》《流水》觅知音”的故事，成为广为流传的佳话美谈；魏晋时期的嵇康给予古琴“众器之中，琴德最优”的至高评价，终以在刑场上弹奏《广陵散》作为生命的绝唱；唐代文人刘禹锡则在他的名篇《陋室铭》中为我们勾勒出一幅“可以调素琴、阅金经。无丝竹之乱耳，无案牍之劳形”的淡泊境界。 </w:t>
      </w:r>
      <w:r>
        <w:rPr/>
        <w:br/>
        <w:t> </w:t>
      </w:r>
    </w:p>
    <w:p>
      <w:pPr>
        <w:pStyle w:val="Normal"/>
        <w:rPr/>
      </w:pPr>
      <w:r>
        <w:rPr/>
        <w:t>目前而言，湖北曾侯乙墓出土的实物距今已有二千四百多年，唐宋以来历代都有古琴精品传世。现世保存较为完整的、年代最为悠久的当属唐琴“九霄环佩”。相传，此琴是唐玄宗第二个儿子登基大典上使用的琴。故意义非凡。</w:t>
      </w:r>
      <w:r>
        <w:rPr>
          <w:rFonts w:eastAsia="Times New Roman"/>
        </w:rPr>
        <w:t xml:space="preserve"> </w:t>
      </w:r>
      <w:r>
        <w:rPr/>
        <w:t>中国古人向来讲究阴阳谐和，琴面拟天，为阳，琴腹拟地，为阴；松透者为阳，坚实者为阴，正是要体现这种阴阳观念。古琴亦讲究中正平和。故古琴的创造完全符合中国中庸之道的核心价值观。古琴由琴面、琴弦、琴徽、岳山、蝇头和蝇头的打结、绒扣及绒扣的搓捻系结、琴底、龙池和凤沼、雁足、轸子、轸池、护轸组成。 </w:t>
      </w:r>
      <w:r>
        <w:rPr/>
        <w:br/>
        <w:t> </w:t>
      </w:r>
    </w:p>
    <w:p>
      <w:pPr>
        <w:pStyle w:val="Normal"/>
        <w:rPr/>
      </w:pPr>
      <w:r>
        <w:rPr/>
        <w:t>琴者，禁也。欲习弹古琴，须守琴规，方得琴德。“大象无形，大音希声”，琴的美、清、醇、远在斫琴家们和琴人们的手中娓娓道来。我们在此邀您一起来到古琴世界，雅俗共赏，齐心传承。 </w:t>
      </w:r>
      <w:r>
        <w:rPr/>
        <w:br/>
        <w:t> </w:t>
      </w:r>
    </w:p>
    <w:p>
      <w:pPr>
        <w:pStyle w:val="Normal"/>
        <w:rPr/>
      </w:pPr>
      <w:r>
        <w:rPr/>
        <w:t>古琴琴曲至今尚存大约有</w:t>
      </w:r>
      <w:r>
        <w:rPr/>
        <w:t>3360</w:t>
      </w:r>
      <w:r>
        <w:rPr/>
        <w:t>首，琴谱约</w:t>
      </w:r>
      <w:r>
        <w:rPr/>
        <w:t>130</w:t>
      </w:r>
      <w:r>
        <w:rPr/>
        <w:t>部，琴歌</w:t>
      </w:r>
      <w:r>
        <w:rPr/>
        <w:t>300</w:t>
      </w:r>
      <w:r>
        <w:rPr/>
        <w:t>首。古琴技法甚多，古时有超过一千种，今常用指法几十种，例如：右手的抹、挑、勾、剔、打、摘、擘、托（即“右手八法”）、轮、拨、剌、撮、锁、如一、滚、拂、双弹等，左手的上、下、进复、退复、吟、猱、罨、跪指、掏起、带起、爪起、撞、牵、全扶、半扶、龊、间勾、转指、索铃等。 </w:t>
      </w:r>
      <w:r>
        <w:rPr/>
        <w:br/>
        <w:t> </w:t>
      </w:r>
    </w:p>
    <w:p>
      <w:pPr>
        <w:pStyle w:val="Normal"/>
        <w:rPr/>
      </w:pPr>
      <w:r>
        <w:rPr/>
        <w:t>古琴音中正平和，长于养性。性情的修养水准很大程度上决定了生理健康。我国古代医学和养生理论十分重视精神健康，认为精神是人身的主宰，《灵枢</w:t>
      </w:r>
      <w:r>
        <w:rPr/>
        <w:t>·</w:t>
      </w:r>
      <w:r>
        <w:rPr/>
        <w:t>邪客》云：“心者，五脏六腑之大主也，精神之所舍也”。不良的情绪会影响人的身心健康，《素问</w:t>
      </w:r>
      <w:r>
        <w:rPr/>
        <w:t>·</w:t>
      </w:r>
      <w:r>
        <w:rPr/>
        <w:t>举痛论》认为：“余知百病生于气也，怒则气上，喜则气缓，悲则气消，恐则气下，寒则气收，炅则气泄，惊则气乱，劳则气耗，思则气结”。孙思邈在《千金要方</w:t>
      </w:r>
      <w:r>
        <w:rPr/>
        <w:t>·</w:t>
      </w:r>
      <w:r>
        <w:rPr/>
        <w:t>养性序》中提到：“善养性者，则治未病之病，是其义也”。因此，历代医家把调养精神作为养生的根本之法，强调修性安心，情绪不卑不亢，不偏不倚，中和适度，保持一个平和的心态，使意志和精神不为外物的荣辱所干扰，使得五脏安宁，形神合一，从而达到养生的目的。 </w:t>
      </w:r>
      <w:r>
        <w:rPr/>
        <w:br/>
        <w:t> </w:t>
      </w:r>
    </w:p>
    <w:p>
      <w:pPr>
        <w:pStyle w:val="Normal"/>
        <w:rPr/>
      </w:pPr>
      <w:r>
        <w:rPr>
          <w:lang w:eastAsia="zh-CN"/>
        </w:rPr>
        <w:t>儒鸿书院的古琴讲座当我们</w:t>
      </w:r>
      <w:r>
        <w:rPr/>
        <w:t>工作冗繁，心神俱疲，灵感枯竭，无所适从，这些工作生活中可能会遇到的坑洞。也许在听一听古琴音，感念古琴传达的清静和雅的精神过程中，渐渐欣然忘羁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文章来源：上海儒鸿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29:34Z</dcterms:created>
  <dc:creator/>
  <dc:description/>
  <dc:language>en-US</dc:language>
  <cp:lastModifiedBy>Administrator</cp:lastModifiedBy>
  <dcterms:modified xsi:type="dcterms:W3CDTF">2015-09-22T03:02:15Z</dcterms:modified>
  <cp:revision>0</cp:revision>
  <dc:subject/>
  <dc:title>古琴的历史和演奏 穿越古今修身养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