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上海学书法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激扬文字笔墨横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书法是艺术我想这个是公认的，其实书法的起源还是源于汉字。有的人说书法是汉字的形象艺术，这个一点也没有错。我们中国的汉字博大精深，每个字都有其来源，可以说汉字使我们必备的，其中富有的艺术气息更是值得我们深究的。这也是为什么上海学书法的人那么多的原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早在造字之初，华夏祖先便展示了认识自然、品鉴万类的卓越才华与智慧，汉字构造便是先民文化意识，文化思维、文化精神最直接、最形象、最真切、最高妙的融入。神话传说，远古仓颉奇异而有四目，观天察地，洞悉万象，纳天地精神，统万类殊有，取象主意，书以状之，久经衍生流变，约定俗成，是为文字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古人讲“书肇于自然”，即指造字之初，取象立意，本于象形。如日、月、山、川、草、木、水、火、人、马、牛、羊等，便是抽取物象之本质特征，在约定俗成之交流中指代一种事物，传递一种信息，表示一定概念，或寓意一种情状等，其取之有象之源起，即已包含有饰美之因素。可以直截了当说，汉字是取天地万象之形态、意趣、情状之本质特征来表示其特有含义或概念的形象符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汉字创造的神明伟举，昭示了华夏文明，这种创举自然而然含融了先民的文化意识和理想精神，注入了汉民族文明发端的审美观念，且在其演化中作为文脉基因（文化的气脉或民族精神的命脉）蕴含在中国文化传承延续的历史长廊中，不仅作为一种精神特质储存于古往之遗迹中，而且这一缕文脉早已流注入中华民族文化性格的血液里，将伴随汉民族的存在而延续到久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果要说抽象艺术，汉字的创造便是抽象得不能再抽象的了。如果要讲文化、汉文字的创造从一开始便是文而化之到家的了。书法是汉字的形象艺术，中国书法的文化精神从汉字的起源便有了最素朴、最真切的介入。今天我们来谈这个大得不得了，实际上对修持有素的文化人来说，又是了然得不能再了然的课题，温故而知新，面对本该堂然正大卓然于世界艺术之林的民族文化风尚的渐次淡化，斯文的渐次丧失。我们朋辈中一些以当代为已任，以抽象主义自命的名家们，似有必要再回过头来补一补书法课，汉人、汉字、汉文化。此中有真意啊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大城市中，在工作之余我们更加需要文化的熏陶，需要精神上的愉悦。书法学习就是一个很好的选择。能够在繁忙的都市中沉下心来，细细品味艺术的情怀。上海学书法给我们提供了良好的环境。文化和艺术本为一家，文化是底蕴艺术是情怀，书法可以说是将两者合二为一的文化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文章来源：上海儒鸿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4:14Z</dcterms:created>
  <dc:creator/>
  <dc:description/>
  <dc:language>en-US</dc:language>
  <cp:lastModifiedBy>Administrator</cp:lastModifiedBy>
  <dcterms:modified xsi:type="dcterms:W3CDTF">2015-09-28T07:41:37Z</dcterms:modified>
  <cp:revision>0</cp:revision>
  <dc:subject/>
  <dc:title>上海学书法 激扬文字笔墨横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