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跨文化交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同的文化差异不同的风俗习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文化的交流，不仅仅是肢体上的交流，更重要的是文化的交流，想把跨文化学习好那就必须对于文化有非常深刻的认识，对于中西方文化的差异要十分的理解和通透。其实学习文化是最难的，不是硬记硬背就可以的，要对于自身的文化和别人的文化有认知和热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在</w:t>
      </w:r>
      <w:r>
        <w:rPr>
          <w:lang w:val="en-US" w:eastAsia="zh-CN"/>
        </w:rPr>
        <w:t>儒鸿书院</w:t>
      </w:r>
      <w:r>
        <w:rPr>
          <w:lang w:val="en-US"/>
        </w:rPr>
        <w:t>这一学年，我学习了跨文化交流，虽然之前了解一些中西方的差异，但是通过对这门课程的学习，我才知道这其中的知识、内涵竟如此的博大精深，这使我为曾经认为自己略知一二的心态感到惭愧，更加确定了中西方的差异不仅仅是一种表面的现象，更是值得人们深入研究的文化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儒鸿书院的老师</w:t>
      </w:r>
      <w:r>
        <w:rPr>
          <w:lang w:val="en-US"/>
        </w:rPr>
        <w:t>通过七大方面为我们诠释了文化差异的根源于发展，这是我不仅仅了解了中西方不同的文化现象，更加学习并清楚的明白了这些文化的起源。这七大方面是：文化的概念、宗教文化、建筑文化、饮食文化、服饰文化、礼仪文化、民俗文化。当然这几大方面并不能概括所有的文化差异，但是它却系统的归纳了差异的方向和含义。这样我非常佩服对中西文化的了解是这样的深入和严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首先，在文化的概念这一章里我们系统的学习了什么是文化、文化是如何形成的、文化的特征、中西方的文化差异还有现如今的我们该如何审视中西方文化差异。在众多的对文化的定义中，我认为人类学之父英国人类学家</w:t>
      </w:r>
      <w:r>
        <w:rPr>
          <w:lang w:val="en-US"/>
        </w:rPr>
        <w:t>E.B</w:t>
      </w:r>
      <w:r>
        <w:rPr>
          <w:lang w:val="en-US"/>
        </w:rPr>
        <w:t>泰勒的定义更能让我对文化一词又深入的了解，它的定义是：文化或文明，就其广泛的民族学意义来讲，是一复合整体，包括知识、信仰、艺术、道德、法律、习俗以及作为一个社会成员的人所习得的其他一切能力和习惯。文化并不是某一个层面或某一个方面的知识，而是多个方面多个层面的综合，我们既不能片面的概括文化的内涵，也不能笼统的总结文化的概念。自人类产生文化就随即产生，随着人类的各种各样的发展以及人类与人类之间的交流，文化不再是单方面的适应一个种群，而是更多的适应了全世界人类发展的需要。文化具有七大特征：创造性、习得性、多层次性、规范性、变迁性、民族性、区域性。这几大特征很有特色的概括了人们心目中文化的特点，在我看来，文化的特征还不止这些，还有更多的含义等待我们探究与学习。既然文化具有区域性，那么中国和西方也就自然拥有各自不同的文化，这也就是差异。由于中西方的发展不同、理论不同、思想不同，所以在文化方面便表现出了很大的差异。比如：中国自孔子以来主张含蓄、礼让，而西方更加追求的是真实和强有力的展示。这只是仅仅的一个各方面，在对于这些差异上，我们该如何适应和处理呢？在古代的中国，有郑和下西洋，加大了与外界世界的联系，同时传入了西方的文化。但也有清朝时期的闭关锁国，这不仅不能更大传扬本国的文化，也是西方的文化不能传入中国，就这一点上，中国尝到了苦头，也让我们明白了一个道理，只有打开自己的国门，让文化相互交流，才能使自己的文化更大程度的发展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在第二章中，我们学习了宗教文化，众所周知，世界三大宗教：佛教、伊斯兰教、基督教。何为宗教？就我自身的理解，宗教是在当人们陷入困境，希望得以解脱时，灵魂所寄托的世界或者所寄托的某一个人，继而，这成为了人们的希望，成为了人们所信仰的宗教。中国，是一个多种宗教共存的国家，主要的教派有佛教、道教、伊斯兰教、天主教、基督教（新教）。其中道教为中国的本土宗教。而在西方很多国家，将宗教立为国教，全国人民信仰相同的宗教，并成为政治文化的指引着。宗教对中西方有着深远的影响，到现在，宗教为人们留下了许多珍贵的财富，在文学、艺术、建筑、科学技术等等方面。我们更应该站在客观的角度上去看待宗教，尊重不同民族的宗教信仰，以更和谐的方式面对宗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对于第三章的建筑，个人非常欣赏</w:t>
      </w:r>
      <w:r>
        <w:rPr>
          <w:lang w:val="en-US"/>
        </w:rPr>
        <w:t>18</w:t>
      </w:r>
      <w:r>
        <w:rPr>
          <w:lang w:val="en-US"/>
        </w:rPr>
        <w:t>、</w:t>
      </w:r>
      <w:r>
        <w:rPr>
          <w:lang w:val="en-US"/>
        </w:rPr>
        <w:t>19</w:t>
      </w:r>
      <w:r>
        <w:rPr>
          <w:lang w:val="en-US"/>
        </w:rPr>
        <w:t>世纪欧洲古典建筑，那些幽深的古堡、华丽的装饰、以及令人敬畏的等级观念，使我对欧洲建筑情有独钟。毫无疑问，我是从电影中迷上了这些建筑包括他们的服饰。中西方的建筑有着很大的不同，但也有着很多相同之处，比如：防御功能极强、等级观念极强等等。中国的建筑讲究对称，园林讲究融于自然。西方建筑在不同时期流行不同的建筑风格，如：古罗马建筑、罗曼建筑、哥特式建筑、文艺复兴建筑、法国古典主义建筑、巴洛克建筑、洛可可建筑等等。这些不同的建筑风格为如今的我们留下了非常丰富的历史文化财富，为我们探究那时的历史起到的根基的作用。总结中西方的建筑差异，可以分为七点：材料上，中国木材、西方用石。感官上，中国注重整体美、西方注重个体美。形象上，中国讲究曲柔、西方追求刚直。意境上，中国追求写意、西方旨在写实。空间上，中国追求封闭性，西方倾向开放性。风格上，中国注重和谐之美，西方注重对抗之美。园林建筑上，中国追求天然之趣，西方青睐人工之美。不同的建筑带给我们不同的视觉冲击，对于中西方的建筑差异，我们应相互取长补短，与时俱进，不断开拓创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说起饮食，是人们再熟悉不过的事物，可即便如此熟悉，天天见面，也有很多文化内涵，学识文化不为人知。提起中国饮食，第一个想到的就是全聚德烤鸭、便宜坊烤鸭、东来顺、满汉全席等等，数不胜数。而西方饮食，想到的便是牛排、意大利面、黄油、烤肉等等。中西方在吃的做法上不仅不一样，吃的工具也不一样，饭桌上的文化也不一样，礼仪也不一样。通过王老师的详细讲授，让我觉得自己虽为中国人，但很多中国的饮食文化也不是很懂，吃饭座位的排序，刀叉摆放的要求，如何拿餐具等等。可以说让我受益匪浅，虽然通过导游的书籍了解了很多中国饮食的派别和风格，但还有很多并不了解，王老师讲中西方饮食摆在一起，找到差异，找到共同点，并为调动班级气氛，让每一位同学阐述自己对中西方饮食的理解，这更让我加深了对饮食文化深入探究。试想，若我没有学习跨文化交流，在大四实习时去饭店工作，极简单的餐桌摆放都需要别人指导的话，那会使别人对我留下什么样的印象呢</w:t>
      </w:r>
      <w:r>
        <w:rPr>
          <w:lang w:val="en-US"/>
        </w:rPr>
        <w:t>?</w:t>
      </w:r>
      <w:r>
        <w:rPr>
          <w:lang w:val="en-US"/>
        </w:rPr>
        <w:t>至少现在不会了，从简单的饮食文化，我就可以感觉出跨文化交流的课程对我是有多么重要了。我不在是指了解事情的表面现象了，而是明白了其根源，更加会灵活运用到今后的工作中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让我印象最为深刻的就是服饰了。因为在这节课上，老师让我们每一个人就自己喜欢的服饰特色发表观点，并且要指出在班级里更欣赏哪一位同学的穿衣风格。爱美之心人皆有之，服饰更是能表现人的外在气质和美。在中西方的发展历程中，我非常喜欢唐朝和清朝的女装服饰，还有</w:t>
      </w:r>
      <w:r>
        <w:rPr>
          <w:lang w:val="en-US"/>
        </w:rPr>
        <w:t>17</w:t>
      </w:r>
      <w:r>
        <w:rPr>
          <w:lang w:val="en-US"/>
        </w:rPr>
        <w:t>、</w:t>
      </w:r>
      <w:r>
        <w:rPr>
          <w:lang w:val="en-US"/>
        </w:rPr>
        <w:t>18</w:t>
      </w:r>
      <w:r>
        <w:rPr>
          <w:lang w:val="en-US"/>
        </w:rPr>
        <w:t>世纪欧洲贵族服饰。首先，我认为在中国古代服饰的发展历程中，每个朝代的文化都不同，欣赏美的标准也不同，所以从服饰上就可以看出很大的区别。唐朝的女装服饰，之所以我很喜欢，因为它并没有将女性的美遮蔽起来，而是尽情的将身体的姿态展现出来，恰到气氛的裸露，显出女性的雍容华贵和高尚的气质。而清朝的女装，就不得不提到旗袍。直到现代，我们依旧将旗袍视为中国女性的标准服饰，它几乎将女性曼妙的身姿展现得一览无余，斯毫不逊色于西方。如果让我说清为什么喜欢</w:t>
      </w:r>
      <w:r>
        <w:rPr>
          <w:lang w:val="en-US"/>
        </w:rPr>
        <w:t>17</w:t>
      </w:r>
      <w:r>
        <w:rPr>
          <w:lang w:val="en-US"/>
        </w:rPr>
        <w:t>、</w:t>
      </w:r>
      <w:r>
        <w:rPr>
          <w:lang w:val="en-US"/>
        </w:rPr>
        <w:t>18</w:t>
      </w:r>
      <w:r>
        <w:rPr>
          <w:lang w:val="en-US"/>
        </w:rPr>
        <w:t>世纪的欧洲贵族服饰，我也不能详尽的说明白，如同欧洲古堡建筑对我的吸引一样，他们的服饰将他们的身份、气质、教育程度很夸张的展现出来。犹如竞相开放的牡丹。服饰的发展为时已久，而在这逐步发展的过程中中西方的服饰文化也相互融合，如今我们已经看不出有何区别，这更证明了中西方在时代的演进中，取长补短，共同进步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礼仪的面是非常大的，它融汇贯通于各个领域，几乎无时无刻我们需要用适当的利益处理不同的关系，事务等。现如今，中西方的礼仪文化正在互相学习的过程中。比如，近年来中国孔子学院在外国开设了很多分院，力求将孔子的思想传播海外，让更多的人了解中国五千年文明历史，更重要的是把中国的传统礼仪传播开来。而西方的礼仪文化在清朝时期就已经开始慢慢的渗入进中国。在我看来，西方的礼仪更多的被国人用在社交公共场合。在国外，也有越来越多的人学习中文，学习中国礼仪。举两个我认为很有说服力的例子。第一，中西方的婚礼有很大的区别，在我印象里最不同的就是颜色，红色，中国人民里最最喜庆的颜色，用到婚礼里，恰到好处。而西方，白色，象征纯洁、圣洁、无私的爱，也是如此恰到好处。现在，很多年轻人都有了很多选择的方式，中西合璧式得更是常见。第二，在对数字的禁忌方面，西方认为</w:t>
      </w:r>
      <w:r>
        <w:rPr>
          <w:lang w:val="en-US"/>
        </w:rPr>
        <w:t>13</w:t>
      </w:r>
      <w:r>
        <w:rPr>
          <w:lang w:val="en-US"/>
        </w:rPr>
        <w:t>是不吉利的数字。中国认为</w:t>
      </w:r>
      <w:r>
        <w:rPr>
          <w:lang w:val="en-US"/>
        </w:rPr>
        <w:t>4</w:t>
      </w:r>
      <w:r>
        <w:rPr>
          <w:lang w:val="en-US"/>
        </w:rPr>
        <w:t>音同“死”不吉利。随着文化的交流，中国逐渐也认为</w:t>
      </w:r>
      <w:r>
        <w:rPr>
          <w:lang w:val="en-US"/>
        </w:rPr>
        <w:t>13</w:t>
      </w:r>
      <w:r>
        <w:rPr>
          <w:lang w:val="en-US"/>
        </w:rPr>
        <w:t>在某种意义上来讲不吉利，而会更多的选择别的数字。西方，也注意到中国人对</w:t>
      </w:r>
      <w:r>
        <w:rPr>
          <w:lang w:val="en-US"/>
        </w:rPr>
        <w:t>4</w:t>
      </w:r>
      <w:r>
        <w:rPr>
          <w:lang w:val="en-US"/>
        </w:rPr>
        <w:t>的禁忌，在很多饭店房牌号的处理上，将</w:t>
      </w:r>
      <w:r>
        <w:rPr>
          <w:lang w:val="en-US"/>
        </w:rPr>
        <w:t>4</w:t>
      </w:r>
      <w:r>
        <w:rPr>
          <w:lang w:val="en-US"/>
        </w:rPr>
        <w:t>纳入了禁忌数字。这是中西方不同的礼仪，但是现在却在逐步融合。这就可见中西方跨文化交流是多么的重要！而王老师为我们开设这门课程又是对我们有多大的及时和重要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来源：上海儒鸿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2:15Z</dcterms:created>
  <dc:creator/>
  <dc:description/>
  <dc:language>en-US</dc:language>
  <cp:lastModifiedBy>Administrator</cp:lastModifiedBy>
  <dcterms:modified xsi:type="dcterms:W3CDTF">2015-10-09T02:11:05Z</dcterms:modified>
  <cp:revision>0</cp:revision>
  <dc:subject/>
  <dc:title>跨文化交流 不同的文化差异不同的风俗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