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南京国泰巨冉消防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5T02:47:22Z</dcterms:modified>
  <cp:revision>0</cp:revision>
  <dc:subject/>
  <dc:title>南京国泰巨冉消防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